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jc w:val="left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                                   с. Михайловка                                          №</w:t>
      </w:r>
      <w:r>
        <w:rPr>
          <w:b w:val="false"/>
        </w:rPr>
        <w:t xml:space="preserve"> 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здании комиссии по определению стоимости подарков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ученных главой Михайловского муниципального района –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ой администрации района, заместителями главы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, а также лицами, замещающими должности муниципальной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жбы  в администрации Михайловского муниципального район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вязи с протокольными мероприятиями, служебными командировкам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другими официальными мероприятиям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Гражданского кодекса Российской Федерации, Федерального закона от 02.03.2007 года № 25-ФЗ «О муниципальной службе в Российской Федерации», решения Думы Михайловского муниципального района от 26.06.2014 г. № 548 «</w:t>
      </w:r>
      <w:r>
        <w:rPr>
          <w:bCs/>
          <w:sz w:val="28"/>
          <w:szCs w:val="28"/>
        </w:rPr>
        <w:t>Об утверждении Положения о порядке передачи подарков, полученных лицам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мещающими должности муниципальной службы и муниципальными служащими в органах местного самоуправления Михайловского муниципального района, в связи с протокольными мероприятиями,  служебными командировками и другими официальными мероприятиями</w:t>
      </w:r>
      <w:r>
        <w:rPr>
          <w:sz w:val="28"/>
          <w:szCs w:val="28"/>
        </w:rPr>
        <w:t>», администрация Михайловского муниципального райо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Style19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272" w:charSpace="0"/>
        </w:sectPr>
        <w:pStyle w:val="Style19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Создать комиссию по определению стоимости подарков, полученных главой Михайловского муниципального района - главой администрации района, заместителями главы администрации района, а также лицами, замещающими должности муниципальной службы в администрации Михайловского муниципального района, в связи с протокольными мероприятиями, служебными командировками и другими официальными мероприятиями.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определению стоимости подарков, полученных главой Михайловского муниципального района - главой администрации района, заместителями главы администрации района, а также лицами, замещающими должности муниципальной службы в администрации Михайловского муниципального района, в связи с протокольными мероприятиями, служебными командировками и другими официальными мероприятиями (приложение № 1).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оложение о комиссии по определению стоимости подарков, полученных главой Михайловского муниципального района - главой администрации района, заместителями главы администрации района, а также лицами, замещающими должности муниципальной службы в администрации Михайловского муниципального района, в связи с протокольными мероприятиями, служебными командировками и другими официальными мероприятиями (приложение № 2).  </w:t>
      </w:r>
    </w:p>
    <w:p>
      <w:pPr>
        <w:pStyle w:val="Normal"/>
        <w:widowControl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Считать утратившим силу постановление администрации Михайловского муниципального района от 16.10.2012 г. № 1007-па «</w:t>
      </w:r>
      <w:r>
        <w:rPr>
          <w:bCs/>
          <w:sz w:val="28"/>
          <w:szCs w:val="28"/>
        </w:rPr>
        <w:t>О передаче подарков, полученных главой Михайловского муниципального района – главой администрации района, заместителями главы администрации района, а также лицами, замещающими должности муниципальной службы в администрации Михайловского муниципального района, в связи с протокольными мероприятиями, служебными командировками и другими официальными мероприятиями</w:t>
      </w:r>
      <w:r>
        <w:rPr>
          <w:sz w:val="28"/>
          <w:szCs w:val="28"/>
        </w:rPr>
        <w:t xml:space="preserve">». 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5. Муниципальному казенному учреждению «Управление </w:t>
      </w:r>
      <w:r>
        <w:rPr>
          <w:spacing w:val="-6"/>
          <w:sz w:val="28"/>
          <w:szCs w:val="28"/>
        </w:rPr>
        <w:t>по организационно-техническому обеспечению деятельности администрации Михайловского муниципального района</w:t>
      </w:r>
      <w:r>
        <w:rPr>
          <w:sz w:val="28"/>
          <w:szCs w:val="28"/>
        </w:rPr>
        <w:t>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выполнением настоящего постановления возложить на руководителя аппарата Ермошину Е.А.</w:t>
      </w:r>
    </w:p>
    <w:p>
      <w:pPr>
        <w:pStyle w:val="Style19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b/>
          <w:sz w:val="28"/>
          <w:szCs w:val="28"/>
        </w:rPr>
        <w:t>Глава Михайловского муниципального района-</w:t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tyle19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Утвержден</w:t>
        <w:br/>
        <w:t>постановлением администрации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_____</w:t>
      </w:r>
    </w:p>
    <w:p>
      <w:pPr>
        <w:pStyle w:val="Normal"/>
        <w:ind w:left="4962" w:hanging="0"/>
        <w:jc w:val="righ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СТАВ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 xml:space="preserve">комиссии по определению стоимости подарков, полученных главо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ского муниципального района - главой администрации района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местителями главы администрации района, а также лицами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щающими должности муниципальной службы в администр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ского муниципального района, в связи с протокольным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ероприятиями, служебными командировками и другими официальным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ероприят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49"/>
        <w:gridCol w:w="2977"/>
      </w:tblGrid>
      <w:tr>
        <w:trPr/>
        <w:tc>
          <w:tcPr>
            <w:tcW w:w="68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шина Елена Александровна, руководитель аппарата администрации Михайловского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8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Ольга Михайловна, начальник муниципального казенного учреждения «Управление по организационно-техническому обеспечению деятельности администрации Михайловского муниципального район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я комиссии (по согласованию)</w:t>
            </w:r>
          </w:p>
        </w:tc>
      </w:tr>
      <w:tr>
        <w:trPr/>
        <w:tc>
          <w:tcPr>
            <w:tcW w:w="68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ель Татьяна Витальевна, главный специалист 1 разряда отдела экономики управления экономики администрации Михайловского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68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чук Наталья Александровна, главный бухгалтер муниципального казенного учреждения «Управление по организационно-техническому обеспечению деятельности администрации Михайловского муниципального район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8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чатрян Эльвира Вадимовна, начальник расчетного отдела администрации Михайловского муниципального отде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849" w:type="dxa"/>
            <w:tcBorders/>
          </w:tcPr>
          <w:p>
            <w:pPr>
              <w:pStyle w:val="Style19"/>
              <w:shd w:fill="FFFFFF" w:val="clear"/>
              <w:spacing w:lineRule="atLeast" w:line="300" w:before="0" w:after="0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ыбалко Инна Евгеньевн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старший специалист 1 разряда по ведению информационной системы</w:t>
            </w:r>
          </w:p>
          <w:p>
            <w:pPr>
              <w:pStyle w:val="Style19"/>
              <w:shd w:fill="FFFFFF" w:val="clear"/>
              <w:spacing w:lineRule="atLeast" w:line="300" w:before="0" w:after="0"/>
              <w:rPr>
                <w:color w:val="666666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беспечения градостроитель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архитектуры, градостроительства и дорожной деятельности управления по вопросам градостроительства, имущественных и земельных отношений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</w:tbl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Утвержден</w:t>
        <w:br/>
        <w:t>постановлением администрации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комиссии по определению стоимости подарков,  полученных главой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ихайловского муниципального района – главой администрации района,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местителями главы администрации района, а также лицами, замещающими должности муниципальной службы в администрации Михайловского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го района  в связи с протокольными мероприятиями,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лужебными командировками и другими официальными мероприятиями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Настоящее Положение устанавливает состав и порядок работы комиссии </w:t>
      </w:r>
      <w:r>
        <w:rPr>
          <w:bCs/>
          <w:color w:val="000000"/>
          <w:sz w:val="28"/>
          <w:szCs w:val="28"/>
        </w:rPr>
        <w:t>по определению стоимости подарков, полученных главой Михайловского муниципального района – главой администрации района, заместителями главы администрации района, а также лицами, замещающими должности муниципальной службы в администрации Михайловского муниципального района в связи с протокольными мероприятиями, служебными командировками и другими официальными мероприятиями</w:t>
      </w:r>
      <w:r>
        <w:rPr>
          <w:color w:val="000000"/>
          <w:sz w:val="28"/>
          <w:szCs w:val="28"/>
        </w:rPr>
        <w:t xml:space="preserve"> (далее - Положение).</w:t>
      </w:r>
    </w:p>
    <w:p>
      <w:pPr>
        <w:pStyle w:val="Normal"/>
        <w:shd w:fill="FFFFFF" w:val="clear"/>
        <w:spacing w:lineRule="auto" w:line="360"/>
        <w:ind w:firstLine="566"/>
        <w:jc w:val="both"/>
        <w:rPr/>
      </w:pPr>
      <w:r>
        <w:rPr>
          <w:color w:val="000000"/>
          <w:sz w:val="28"/>
          <w:szCs w:val="28"/>
        </w:rPr>
        <w:t xml:space="preserve">2. Комиссия </w:t>
      </w:r>
      <w:r>
        <w:rPr>
          <w:bCs/>
          <w:color w:val="000000"/>
          <w:sz w:val="28"/>
          <w:szCs w:val="28"/>
        </w:rPr>
        <w:t>по определению стоимости подарков, полученных главой Михайловского муниципального района – главой администрации района, заместителями главы администрации района, а также лицами, замещающими должности муниципальной службы в администрации Михайловского муниципального района в связи с протокольными мероприятиями, служебными командировками и другими официальными мероприятиями</w:t>
      </w:r>
      <w:r>
        <w:rPr>
          <w:color w:val="000000"/>
          <w:sz w:val="28"/>
          <w:szCs w:val="28"/>
        </w:rPr>
        <w:t xml:space="preserve"> (далее – комиссия) утверждается постановлением администрации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Организационно-техническое обеспечение деятельности Комиссии осуществляет общий отдел администрации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5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состав комиссии входят:</w:t>
      </w:r>
    </w:p>
    <w:p>
      <w:pPr>
        <w:pStyle w:val="Normal"/>
        <w:shd w:fill="FFFFFF" w:val="clear"/>
        <w:spacing w:lineRule="auto" w:line="36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, заместитель председателя Комиссии, секретарь и члены Комиссии.</w:t>
      </w:r>
    </w:p>
    <w:p>
      <w:pPr>
        <w:pStyle w:val="Normal"/>
        <w:shd w:fill="FFFFFF" w:val="clear"/>
        <w:spacing w:lineRule="auto" w:line="36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о деятельностью Комиссии осуществляет председатель Комиссии, а в его отсутствие - заместитель председателя Комиссии.</w:t>
      </w:r>
    </w:p>
    <w:p>
      <w:pPr>
        <w:pStyle w:val="Normal"/>
        <w:shd w:fill="FFFFFF" w:val="clear"/>
        <w:spacing w:lineRule="auto" w:line="36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Заседания Комиссии проводятся по мере поступления Уведомлений лиц, получивших   подарки в связи с официальными мероприятиями, в срок, не превышающий 14 дней со дня подачи лицом Уведомления.</w:t>
      </w:r>
    </w:p>
    <w:p>
      <w:pPr>
        <w:pStyle w:val="Normal"/>
        <w:shd w:fill="FFFFFF" w:val="clear"/>
        <w:spacing w:lineRule="auto" w:line="36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при поступлении к нему информации от материально-ответственного лица, содержащей основания для проведения заседания комиссии, в 3-дневный срок назначает дату заседания комиссии. При этом дата заседания комиссии не может быть назначена позднее 14 дней со дня поступления первого уведомления.</w:t>
      </w:r>
    </w:p>
    <w:p>
      <w:pPr>
        <w:pStyle w:val="Normal"/>
        <w:shd w:fill="FFFFFF" w:val="clear"/>
        <w:spacing w:lineRule="auto" w:line="36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Комиссии считаются правомочными, если на них присутствует не менее половины ее членов. В случае получения подарка лицом, входящим в состав Комиссии, указанное лицо не принимает участия в заседании Комиссии.</w:t>
      </w:r>
    </w:p>
    <w:p>
      <w:pPr>
        <w:pStyle w:val="Normal"/>
        <w:shd w:fill="FFFFFF" w:val="clear"/>
        <w:spacing w:lineRule="auto" w:line="36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миссия на своих заседаниях устанавливает стоимость подарка на основании представленных документов (технический паспорт, гарантийный талон, инструкция по эксплуатации и т.п.) или, если таковые отсутствуют, на основании цены, которая при сравнимых обстоятельствах обычно взимается за аналогичные товары (ст. 424 Гражданского Кодекса Российской Федерации).</w:t>
      </w:r>
    </w:p>
    <w:p>
      <w:pPr>
        <w:pStyle w:val="Normal"/>
        <w:shd w:fill="FFFFFF" w:val="clear"/>
        <w:spacing w:lineRule="auto" w:line="360"/>
        <w:ind w:firstLine="566"/>
        <w:jc w:val="both"/>
        <w:rPr/>
      </w:pPr>
      <w:r>
        <w:rPr>
          <w:color w:val="000000"/>
          <w:sz w:val="28"/>
          <w:szCs w:val="28"/>
        </w:rPr>
        <w:t>7. В случаях если, по мнению Комиссии, подарок имеет историческую, художественную, научную или культурную ценность и оценка подарка затруднена вследствие его уникальности или отсутствия на рынке, а также при возникновении спора о стоимости подарка, для его оценки привлекается независимый оценщик в порядке, установленном Федеральным законом от 29 июля 1998 года № 135-ФЗ «Об оценочной деятельности в Российской Федерации».</w:t>
      </w:r>
    </w:p>
    <w:p>
      <w:pPr>
        <w:pStyle w:val="Normal"/>
        <w:shd w:fill="FFFFFF" w:val="clear"/>
        <w:spacing w:lineRule="auto" w:line="36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о итогам рассмотрения уведомлений Комиссия принимает одно из следующих решений:</w:t>
      </w:r>
    </w:p>
    <w:p>
      <w:pPr>
        <w:pStyle w:val="Normal"/>
        <w:shd w:fill="FFFFFF" w:val="clear"/>
        <w:spacing w:lineRule="auto" w:line="360"/>
        <w:ind w:firstLine="566"/>
        <w:jc w:val="both"/>
        <w:rPr/>
      </w:pPr>
      <w:r>
        <w:rPr>
          <w:color w:val="000000"/>
          <w:sz w:val="28"/>
          <w:szCs w:val="28"/>
        </w:rPr>
        <w:t>а) о передаче  подарка  в собственность Администрации Михайловского муниципального района и месте его хранения - в случае, если стоимость  подарка  превышает три тысячи рублей. В этом случае должен быть составлен акт приема-передачи, который подписывается лицом, получившим подарок и членами комиссии;</w:t>
      </w:r>
    </w:p>
    <w:p>
      <w:pPr>
        <w:pStyle w:val="Normal"/>
        <w:shd w:fill="FFFFFF" w:val="clear"/>
        <w:spacing w:lineRule="auto" w:line="360"/>
        <w:ind w:firstLine="566"/>
        <w:jc w:val="both"/>
        <w:rPr/>
      </w:pPr>
      <w:r>
        <w:rPr>
          <w:color w:val="000000"/>
          <w:sz w:val="28"/>
          <w:szCs w:val="28"/>
        </w:rPr>
        <w:t>б) о возвращении подарка получившему его лицу,- в случае, если стоимость подарка не превышает трех тысяч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0" w:name="YANDEX_36"/>
      <w:bookmarkEnd w:id="0"/>
      <w:r>
        <w:rPr>
          <w:sz w:val="28"/>
          <w:szCs w:val="28"/>
        </w:rPr>
        <w:t>9. Решение Комиссии, указанное в подпункте "а" пункта 8 настоящего Порядка, в течение 7 дней со дня его принятия направляе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структурное подразделение, в котором лицо, получившее подарок, замещает должность - в целях доведения его до сведения указанного лиц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управление  учета и отчетности администрации район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управление по вопросам градостроительства, имущественных и земельных отнош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муниципальное казенное учреждение «Управление хозяйственного обеспечения администрации Михайловского муниципального район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 управление культуры и внутренней политики администрации района (в случае если, по мнению Комиссии, подарок имеет историческую, художественную, научную или культурную ценность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шение Комиссии, указанное в подпункте "б" пункта 8 настоящего Порядка, в течение 7 дней со дня его принятия направляе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структурное подразделение, в котором лицо, получившее подарок, замещает должность - в целях доведения его до сведения указанного лиц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муниципальное казенное учреждение «Управление по организационно-техническому обеспечению деятельности администрации Михайловского муниципального район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принятия Комиссией решения, указанного в подпункте "а" пункта 8 настоящего Порядка, подарок подлежит передаче в администрацию района в течение двух недель со дня вынесения соответствующего решения.</w:t>
      </w:r>
    </w:p>
    <w:p>
      <w:pPr>
        <w:pStyle w:val="Normal"/>
        <w:shd w:fill="FFFFFF" w:val="clear"/>
        <w:spacing w:lineRule="auto" w:line="36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Комиссии оформляются протоколами, которые подписываются председателем Комиссии (в его отсутствие - заместителем председателя Комиссии), секретарем и присутствующими на заседании членами Комисси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5:04:00Z</dcterms:created>
  <dc:creator>***</dc:creator>
  <dc:description/>
  <cp:keywords/>
  <dc:language>en-US</dc:language>
  <cp:lastModifiedBy>Shashel</cp:lastModifiedBy>
  <cp:lastPrinted>2016-02-11T15:03:00Z</cp:lastPrinted>
  <dcterms:modified xsi:type="dcterms:W3CDTF">2016-02-11T05:08:00Z</dcterms:modified>
  <cp:revision>3</cp:revision>
  <dc:subject/>
  <dc:title> </dc:title>
</cp:coreProperties>
</file>